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荒漠与绿洲之间的故事探索额尔古纳河右岸的文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漠与绿洲之间的故事：探索额尔古纳河右岸的文学奇迹</w:t>
      </w:r>
      <w:r>
        <w:rPr>
          <w:sz w:val="32"/>
          <w:szCs w:val="32"/>
        </w:rPr>
        <w:t>&lt;/p&gt;&lt;p&gt;&lt;img src="/static-img/7SMiZbrsAd_NjNrZNqqz9HICfNR-gXjlRk68taNDYvJftVAdvXvneP01xZjuSqOm.jpeg"&gt;&lt;/p&gt;&lt;p&gt;</w:t>
      </w:r>
      <w:r>
        <w:rPr>
          <w:sz w:val="32"/>
          <w:szCs w:val="32"/>
        </w:rPr>
        <w:t>在中国北方的一个偏远地区，有一条被誉为“绿龙”之称的河流——额尔古纳河。它穿过了戈壁滩和沙漠，形成了一片片生机勃勃的小绿洲。这不仅是自然景观的奇迹，也成为了许多作家的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额尔古纳河右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种文本格式，它记录下了那些生活在这片土地上的普通人、英雄们，以及他们与这个独特环境斗争、适应甚至融入其中的情感纠葛。这些文字通过笔触捕捉了当地人的精神风貌和日常生活，让我们仿佛置身于那广阔无垠的大草原上，听着牧羊犬的叫声，见证着季节更迭带来的变化。</w:t>
      </w:r>
      <w:r>
        <w:rPr>
          <w:sz w:val="32"/>
          <w:szCs w:val="32"/>
        </w:rPr>
        <w:t>&lt;/p&gt;&lt;p&gt;&lt;img src="/static-img/1KxX2M4hvPnAiLGdOZtaM3ICfNR-gXjlRk68taNDYvI6Y--zltIX5oY162bjt4V79I__jsShl76cznOCpBfua_MaxuYirrbIam7Y8AeNR2TO1gudXO6Y9E2rIDrzxJOcU0kHakGuvB5vuLv7wJaryQ.jpeg"&gt;&lt;/p&gt;&lt;p&gt;</w:t>
      </w:r>
      <w:r>
        <w:rPr>
          <w:sz w:val="32"/>
          <w:szCs w:val="32"/>
        </w:rPr>
        <w:t>记得有一位名叫阿斯兰</w:t>
      </w:r>
      <w:r>
        <w:rPr>
          <w:sz w:val="32"/>
          <w:szCs w:val="32"/>
        </w:rPr>
        <w:t>·</w:t>
      </w:r>
      <w:r>
        <w:rPr>
          <w:sz w:val="32"/>
          <w:szCs w:val="32"/>
        </w:rPr>
        <w:t>玛木托夫的小说家，他以《额尔古纳河左岸》闻名，这部作品讲述的是一个小镇居民对抗沙漠侵袭、维持生计的心酸美丽。他深知这里的人们如何在干涸无尽的地形中找到希望，在这个过程中，他也发现了自己的写作主题。在他的小说中，每个角色都是对此地坚韧不拔的一面最好的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位女作家，她创作了一系列关于额尔古纳河右岸农民家庭历史的小说。她用细腻的手法描绘出每个角落里的爱恨情仇，每一次丰收或饥荒背后的社会变迁。而她的作品正是通过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种形式传递给读者的。</w:t>
      </w:r>
      <w:r>
        <w:rPr>
          <w:sz w:val="32"/>
          <w:szCs w:val="32"/>
        </w:rPr>
        <w:t>&lt;/p&gt;&lt;p&gt;&lt;img src="/static-img/oJZuW1fpWjefh_xlR9TlfHICfNR-gXjlRk68taNDYvI6Y--zltIX5oY162bjt4V79I__jsShl76cznOCpBfua_MaxuYirrbIam7Y8AeNR2TO1gudXO6Y9E2rIDrzxJOcU0kHakGuvB5vuLv7wJaryQ.jpeg"&gt;&lt;/p&gt;&lt;p&gt;</w:t>
      </w:r>
      <w:r>
        <w:rPr>
          <w:sz w:val="32"/>
          <w:szCs w:val="32"/>
        </w:rPr>
        <w:t>这些文本并非只局限于文学作品，它们还包含历史文献、口头传统以及当地人的日常记录。它们构成了一个庞大的知识库，为研究者提供了丰富多彩的人物肖像和事件描述，同时也是探索这一地区文化根基不可或缺的资料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时代的到来，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内容也逐渐转化为电子文本形式，使得更多人能够接触到这些珍贵信息。此外，由一些志愿者组织起来的事实检查工作，使得这些电子文件更加可靠，更能反映准确地那个地方人们真实的情况。</w:t>
      </w:r>
      <w:r>
        <w:rPr>
          <w:sz w:val="32"/>
          <w:szCs w:val="32"/>
        </w:rPr>
        <w:t>&lt;/p&gt;&lt;p&gt;&lt;img src="/static-img/p75dNBRJqrALO9uZhlupSnICfNR-gXjlRk68taNDYvI6Y--zltIX5oY162bjt4V79I__jsShl76cznOCpBfua_MaxuYirrbIam7Y8AeNR2TO1gudXO6Y9E2rIDrzxJOcU0kHakGuvB5vuLv7wJaryQ.jpeg"&gt;&lt;/p&gt;&lt;p&gt;</w:t>
      </w:r>
      <w:r>
        <w:rPr>
          <w:sz w:val="32"/>
          <w:szCs w:val="32"/>
        </w:rPr>
        <w:t>总之，《额尔古纳河右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存在，不仅是对过去的一份纪念，更是一个连接现在与未来的桥梁，无论是在文学创作领域还是学术研究中，都扮演着不可替代的角色，是理解这片土地及其人民内心世界的一个窗口。</w:t>
      </w:r>
      <w:r>
        <w:rPr>
          <w:sz w:val="32"/>
          <w:szCs w:val="32"/>
        </w:rPr>
        <w:t>&lt;/p&gt;&lt;p&gt;&lt;a href = "/doc/795192-</w:t>
      </w:r>
      <w:r>
        <w:rPr>
          <w:sz w:val="32"/>
          <w:szCs w:val="32"/>
        </w:rPr>
        <w:t>额尔古纳河右岸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荒漠与绿洲之间的故事探索额尔古纳河右岸的文学奇迹</w:t>
      </w:r>
      <w:r>
        <w:rPr>
          <w:sz w:val="32"/>
          <w:szCs w:val="32"/>
        </w:rPr>
        <w:t>.doc" rel="alternate" download="795192-</w:t>
      </w:r>
      <w:r>
        <w:rPr>
          <w:sz w:val="32"/>
          <w:szCs w:val="32"/>
        </w:rPr>
        <w:t>额尔古纳河右岸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荒漠与绿洲之间的故事探索额尔古纳河右岸的文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